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675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9 июл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Ашурова Х.Б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шурова Хасана Болта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шуров Х.Б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Ашуровым Х.Б. 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2.07.2024 в 09:28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Ашуров  А.Ю.</w:t>
      </w:r>
      <w:r>
        <w:rPr>
          <w:color w:val="000000"/>
          <w:sz w:val="26"/>
          <w:szCs w:val="26"/>
        </w:rPr>
        <w:t xml:space="preserve">, управляя транспортным средством «Хендай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шуров Х.Б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судебное заседании Ашуров Х.Б. не явился, просил рассмотреть дело без его учас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Ашурова Х.Б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р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шуров Х.Б.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 оспаривает обстоятельства маневра «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гон» в зоне действия знака «Обгон Запрещен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овершенного и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 xml:space="preserve">02.07.2024 в 09:28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действия указанного знака, т.е. выезд на полосу встречного движения с нарушением Правил дорожного движения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шуров Х.Б. 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шурова Х.Б. 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шуровым Х.Б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Ашурову Х.Б. штрафы по Главе 12 КоАП РФ   исполнены им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Ашурова Хасана Болта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3434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